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00"/>
        <w:rPr>
          <w:b/>
          <w:b/>
          <w:bCs/>
        </w:rPr>
      </w:pPr>
      <w:r>
        <w:rPr>
          <w:b/>
          <w:bCs/>
        </w:rPr>
        <w:t>Arbeitsblatt:  Modell des Claus-Prozess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  <w:t xml:space="preserve">Quelle: R. Blume, </w:t>
      </w:r>
      <w:hyperlink r:id="rId3">
        <w:r>
          <w:rPr>
            <w:rStyle w:val="InternetLink"/>
          </w:rPr>
          <w:t>http://www.chemieunterricht.de/dc2/abgas/abgas06.htm</w:t>
        </w:r>
      </w:hyperlink>
      <w:r>
        <w:rPr/>
        <w:t>, 11.02.2009, zuletzt abgerufen am 02.08.2013 um 13:50 Uhr</w:t>
      </w:r>
    </w:p>
    <w:p>
      <w:pPr>
        <w:pStyle w:val="Header"/>
        <w:tabs>
          <w:tab w:val="clear" w:pos="4536"/>
          <w:tab w:val="clear" w:pos="9072"/>
        </w:tabs>
        <w:spacing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1.) Beschreibt die Durchführung  und die Beobachtungen des Demonstrationsexperiments (die Skizze oben dient als Hilfe) (Einzelarbeit)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2.) Deutet das Experiment und erläutert die Funktion des Wassers und des Spülmittels im Experiment. (Partnerarbeit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 xml:space="preserve">3.) Vergleicht den Aufbau des Demonstrationsversuchs mit dem Claus-Prozess in der Technik. Das Internet dient als Hilfsmittel zur Recherche. (Einzelarbeit)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</w:rPr>
        <w:t>4.) Erklärt den Einfluss eines Katalysators auf die Aktivierungsenergie anhand eines Diagramms. (Partnerarbeit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5.) Recherchiert über einen weiteren technischen Prozess, in dem Katalysatoren eingesetzt werden (z. B. Haber-Bosch-Verfahren) und bewertet dort den Einsatz eines Katalysators. Stellt die Ergebnisse der Klasse vor. (Gruppenarbeit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mbria" w:hAnsi="Cambria" w:eastAsia="Calibri" w:cs="Cambria"/>
      <w:color w:val="1D1B11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eunterricht.de/dc2/abgas/abgas0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59:00Z</dcterms:created>
  <dc:creator> </dc:creator>
  <dc:description/>
  <dc:language>en-US</dc:language>
  <cp:lastModifiedBy> </cp:lastModifiedBy>
  <dcterms:modified xsi:type="dcterms:W3CDTF">2013-08-12T17:00:00Z</dcterms:modified>
  <cp:revision>1</cp:revision>
  <dc:subject/>
  <dc:title>Arbeitsblatt:  Modell des Claus-Prozess</dc:title>
</cp:coreProperties>
</file>