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 2 – Unsichtbares Licht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480695</wp:posOffset>
                </wp:positionV>
                <wp:extent cx="587248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796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talreflexion kommt in Glasfaserkabeln vor, wird für Datenübertragung genutzt und zeigt somit einen recht guten Alltagsbezug. Hier werden die Eigenschaften von Wasser ausgenutzt, um Totalreflexion eindrucksvoll darzustellen</w:t>
                            </w:r>
                            <w:r>
                              <w:rPr>
                                <w:color w:val="1F497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62.4pt;height:62.7pt;mso-wrap-distance-left:0pt;mso-wrap-distance-right:0pt;mso-wrap-distance-top:0pt;mso-wrap-distance-bottom:0pt;margin-top:37.8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Totalreflexion kommt in Glasfaserkabeln vor, wird für Datenübertragung genutzt und zeigt somit einen recht guten Alltagsbezug. Hier werden die Eigenschaften von Wasser ausgenutzt, um Totalreflexion eindrucksvoll darzustellen</w:t>
                      </w:r>
                      <w:r>
                        <w:rPr>
                          <w:color w:val="1F497D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175"/>
        <w:gridCol w:w="993"/>
        <w:gridCol w:w="975"/>
        <w:gridCol w:w="1009"/>
        <w:gridCol w:w="1134"/>
      </w:tblGrid>
      <w:tr>
        <w:trPr/>
        <w:tc>
          <w:tcPr>
            <w:tcW w:w="9322" w:type="dxa"/>
            <w:gridSpan w:val="9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efahrenstoffe</w:t>
            </w:r>
          </w:p>
        </w:tc>
      </w:tr>
      <w:tr>
        <w:trPr>
          <w:trHeight w:val="437" w:hRule="atLeast"/>
        </w:trPr>
        <w:tc>
          <w:tcPr>
            <w:tcW w:w="30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3177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Hyperlink1"/>
                <w:rFonts w:cs="Cambria" w:ascii="Cambria" w:hAnsi="Cambria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Hyperlink1"/>
                <w:rFonts w:cs="Cambria" w:ascii="Cambria" w:hAnsi="Cambria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02920" cy="50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drawing>
                <wp:inline distT="0" distB="0" distL="0" distR="0">
                  <wp:extent cx="503555" cy="50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drawing>
                <wp:inline distT="0" distB="0" distL="0" distR="0">
                  <wp:extent cx="503555" cy="503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drawing>
                <wp:inline distT="0" distB="0" distL="0" distR="0">
                  <wp:extent cx="503555" cy="503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drawing>
                <wp:inline distT="0" distB="0" distL="0" distR="0">
                  <wp:extent cx="503555" cy="503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drawing>
                <wp:inline distT="0" distB="0" distL="0" distR="0">
                  <wp:extent cx="503555" cy="503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drawing>
                <wp:inline distT="0" distB="0" distL="0" distR="0">
                  <wp:extent cx="503555" cy="503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drawing>
                <wp:inline distT="0" distB="0" distL="0" distR="0">
                  <wp:extent cx="510540" cy="510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Style w:val="AbsatzStandardschriftart1"/>
                <w:rFonts w:cs="Cambria" w:ascii="Cambria" w:hAnsi="Cambria"/>
                <w:color w:val="000000"/>
                <w:sz w:val="22"/>
                <w:szCs w:val="22"/>
              </w:rPr>
              <w:drawing>
                <wp:inline distT="0" distB="0" distL="0" distR="0">
                  <wp:extent cx="503555" cy="5035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aterialien: </w:t>
        <w:tab/>
        <w:tab/>
        <w:t>Fernbedienung, Kamera (am Besten am Beamer angeschlossen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mikalien:</w:t>
        <w:tab/>
        <w:tab/>
        <w:t>kein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urchführung: </w:t>
        <w:tab/>
        <w:tab/>
        <w:t>Die kleine Glühbirne am Ende der Fernbedienung wird auf die Kameralinse gerichtet. Nun wird einfach ein Knopf gedrückt gehalten und die SuS können über den Beamer den Vorgang erkennen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obachtung:</w:t>
        <w:tab/>
        <w:tab/>
        <w:t>Es kann ein blaues Licht beobachtet werden.</w:t>
      </w:r>
    </w:p>
    <w:p>
      <w:pPr>
        <w:pStyle w:val="Normal"/>
        <w:keepNext w:val="true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Style w:val="AbsatzStandardschriftart1"/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3787140" cy="993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1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bb. 2 -  links: kein Leuchten erkennbar, rechts: Leuchten bei Knopfdruck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utung:</w:t>
        <w:tab/>
        <w:tab/>
        <w:tab/>
        <w:t xml:space="preserve">Der Sender der Fernbedienung strahlt Infrarot-Licht aus. Die meisten Kameraobjektive sind mittlerweile so sensitiv, dass sie infrarotes Licht einfangen können.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ntsorgung:</w:t>
        <w:tab/>
        <w:tab/>
        <w:t>nicht vorgesehe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/>
      </w:pPr>
      <w:r>
        <w:rPr>
          <w:rStyle w:val="AbsatzStandardschriftart1"/>
          <w:rFonts w:cs="Cambria" w:ascii="Cambria" w:hAnsi="Cambria"/>
          <w:color w:val="000000"/>
          <w:sz w:val="22"/>
          <w:szCs w:val="22"/>
        </w:rPr>
        <w:t>Literatur:</w:t>
        <w:tab/>
        <w:tab/>
        <w:t>E. Heybrock, H.J. Schlichting, http://www.photonik-</w:t>
        <w:tab/>
        <w:tab/>
        <w:tab/>
        <w:tab/>
        <w:tab/>
        <w:t xml:space="preserve">campus.de/assets/Lukas_Experimente1.pdf S. 33 (Zuletzt aufgerufen am </w:t>
        <w:tab/>
        <w:tab/>
        <w:t>27.07.2013 um 22:30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980" w:hanging="1980"/>
        <w:jc w:val="both"/>
        <w:rPr/>
      </w:pPr>
      <w:r>
        <w:rPr>
          <w:rStyle w:val="AbsatzStandardschriftart1"/>
          <w:color w:val="000000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5885180" cy="54546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ser Versuch kann als Einleitung für V7 genutzt werden. Alternativ können auch spezielle LEDs genutzt werden, die in diesem Lichtbereich emittier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1pt" style="position:absolute;rotation:-0;width:463.4pt;height:42.9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ser Versuch kann als Einleitung für V7 genutzt werden. Alternativ können auch spezielle LEDs genutzt werden, die in diesem Lichtbereich emittier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200"/>
      <w:outlineLvl w:val="1"/>
    </w:pPr>
    <w:rPr>
      <w:rFonts w:ascii="Cambria" w:hAnsi="Cambria" w:eastAsia="MS Gothic;ＭＳ ゴシック" w:cs="Times New Roman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20:00Z</dcterms:created>
  <dc:creator>Rainer Mucha</dc:creator>
  <dc:description/>
  <cp:keywords/>
  <dc:language>en-US</dc:language>
  <cp:lastModifiedBy>Timm Wilke</cp:lastModifiedBy>
  <dcterms:modified xsi:type="dcterms:W3CDTF">2013-08-16T07:30:00Z</dcterms:modified>
  <cp:revision>2</cp:revision>
  <dc:subject/>
  <dc:title/>
</cp:coreProperties>
</file>