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0" w:after="2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935</wp:posOffset>
            </wp:positionH>
            <wp:positionV relativeFrom="paragraph">
              <wp:posOffset>-22860</wp:posOffset>
            </wp:positionV>
            <wp:extent cx="2233930" cy="716280"/>
            <wp:effectExtent l="0" t="0" r="0" b="0"/>
            <wp:wrapTight wrapText="bothSides">
              <wp:wrapPolygon edited="0">
                <wp:start x="-90" y="0"/>
                <wp:lineTo x="-90" y="21310"/>
                <wp:lineTo x="21600" y="213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rbeitsblatt: Elektrolyse einer Zinkiodidlösung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1.) Entwickelt einen Versuch zur „Elektrolyse von Zinkiodidlösung“ und führt ihn nach Rücksprache mit der Lehrkraft in Gruppenarbeit durch. Dazu bekommt ihr folgende Materialien: U-Rohr, Glaswolle, 2 Kohleelektroden mit Stopfen, Spannungsquelle, Stativmaterial, Kabelverbindungen, Trichter, Pinzette, Vielfachmessgerät. Als Chemikalien stehen 0,1 M Zinkiodidlösung sowie Stärke zur Verfügung. Wichtig: Ihr dürft erst mit der Durchführung beginnen, wenn die Lehrkraft ihr Einverständnis zur Durchführung gegeben hat!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ypothesen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orgehen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) Protokolliert den Versuchsaufbau (mit Skizze oder Foto) und die Beobachtunge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rsuchsaufba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obachtungen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) Stellt die Reaktionsgleichungen auf und deutet den Versu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aktionsgleichungen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) Erläutert mögliche Fehlerquellen im Experiment (in Stichpunkten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) Stellt die Ergebnisse dem Plenum vo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eastAsia="Calibri" w:cs="Cambria"/>
      <w:color w:val="1D1B1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2:00Z</dcterms:created>
  <dc:creator> </dc:creator>
  <dc:description/>
  <dc:language>en-US</dc:language>
  <cp:lastModifiedBy> </cp:lastModifiedBy>
  <dcterms:modified xsi:type="dcterms:W3CDTF">2013-08-09T09:33:00Z</dcterms:modified>
  <cp:revision>4</cp:revision>
  <dc:subject/>
  <dc:title>Arbeitsblatt: Elektrolyse einer Zinkiodidlösung</dc:title>
</cp:coreProperties>
</file>